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13522" w:hRule="atLeast"/>
        </w:trPr>
        <w:tc>
          <w:tcPr>
            <w:tcW w:w="9050" w:type="dxa"/>
            <w:tcBorders>
              <w:top w:val="thickThinSmallGap" w:sz="24" w:space="0" w:color="4F6228"/>
              <w:left w:val="thickThinSmallGap" w:sz="24" w:space="0" w:color="4F6228"/>
              <w:bottom w:val="thickThinSmallGap" w:sz="24" w:space="0" w:color="4F6228"/>
              <w:right w:val="thickThinSmallGap" w:sz="24" w:space="0" w:color="4F6228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10" w:leader="none"/>
                <w:tab w:val="left" w:pos="6150" w:leader="none"/>
              </w:tabs>
              <w:rPr>
                <w:rFonts w:ascii="Verdana" w:hAnsi="Verdana" w:cs="Verdana"/>
                <w:color w:val="993366"/>
                <w:sz w:val="40"/>
                <w:szCs w:val="40"/>
              </w:rPr>
            </w:pPr>
            <w:r>
              <w:rPr>
                <w:rFonts w:cs="Verdana" w:ascii="Verdana" w:hAnsi="Verdana"/>
                <w:color w:val="993366"/>
                <w:sz w:val="40"/>
                <w:szCs w:val="4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95400" cy="1905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40"/>
                <w:szCs w:val="40"/>
              </w:rPr>
            </w:pPr>
            <w:r>
              <w:rPr>
                <w:rFonts w:cs="Verdana" w:ascii="Verdana" w:hAnsi="Verdana"/>
                <w:color w:val="993366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F622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4F6228"/>
                <w:sz w:val="36"/>
                <w:szCs w:val="36"/>
              </w:rPr>
              <w:t>ENERJİ POLİTİKAMI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lçak Gerilim, Yangın Alarm, Kumanda, Halojen Free, Koaksiyel Ve Özel Kablo Üretimi yapan kuruluşumuz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ji politikasına uygun hedefler koymayı ve bu hedeflere ulaşmak için gereken kaynakları sağlamayı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ji verimliliği, enerji kullanımı ve enerji tüketimine ilişkin tüm yasal ve diğer şartlara uymayı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çların ve enerji hedeflerinin gerçekleştirilmesi için bilgi ve gerekli kaynakları sağlamay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Üretim ve tüm proseslerimizde kullanılan enerji yoğunluğunu düşürmey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Doğal kaynakların ve enerjinin verimli kullanılmasını sağlamayı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esisimizin tüm üretim proseslerinin tasarım ve modernizasyonunda ve enerji verimli teknolojiler kullanmayı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ji performansının iyileştirilmesine yönelik satın almalarda enerji verimli hizmet ve ürünleri tercih etmey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ji yönetimi konusunda tüm çalışanlarımızı bilinçlendirmeyi, tüm iş ortaklarımızla senkronize bir şekilde aynı hedefe doğru yürümeyi, etkili iletişim kurmayı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Enerji Yönetim Sistemimizi ve enerji performansımızı sürekli iyileştirmeyi, dokümante etmeyi ve güncel tutmayı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AHHÜT EDERİ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ind w:left="7080" w:hanging="0"/>
              <w:rPr/>
            </w:pPr>
            <w:r>
              <w:rPr/>
              <w:t>10.02.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Genel Müdü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70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93366"/>
        </w:rPr>
      </w:pPr>
      <w:r>
        <w:rPr>
          <w:rFonts w:cs="Verdana" w:ascii="Verdana" w:hAnsi="Verdana"/>
          <w:color w:val="99336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PT-EnYS-001/REV-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1:00Z</dcterms:created>
  <dc:creator>cenk.karabulut@gelbul.com.tr</dc:creator>
  <dc:description/>
  <cp:keywords/>
  <dc:language>en-US</dc:language>
  <cp:lastModifiedBy>Esen Erden</cp:lastModifiedBy>
  <cp:lastPrinted>2016-01-19T15:02:00Z</cp:lastPrinted>
  <dcterms:modified xsi:type="dcterms:W3CDTF">2024-08-21T13:02:00Z</dcterms:modified>
  <cp:revision>11</cp:revision>
  <dc:subject/>
  <dc:title/>
</cp:coreProperties>
</file>